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боте отдела по организации деятельности территориальной комиссии по делам несовершеннолетних и защите их прав при администрации города Югор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4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дел по организации деятельности ТКДНиЗП создан для организационного обеспечения деятельности территориальной комиссии по делам несовершеннолетних и защите их прав (далее - Комиссия) в городе Югорске, которому переданы государственные полномочия по созданию и организации полномочий Комиссии по делам несовершеннолетних и защите их прав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еспечива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анные полномочия осуществляется через постановку на учет и организацию индивидуальной профилактической работы с несовершеннолетними и семьями, находящимися в социально – опасном положен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сего в едином городском банке семей, находящихся в социально опасном положении на 31.12.2014 г., находятся 44 семьи, воспитывающей 60 детей. Кроме того состоят на контроле 15 семей в которых воспитываются 21 ребенок, находящихся в трудной жизненной ситуации. С данными семьи обеспечена индивидуальная работа учреждением социального обслуживания, образования, полиции, опеки и попечительства, другими службами системы профилакти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 2014 год в Комиссию поступило 67 заключений органа опеки и попечительства о необходимости проведения индивидуальной профилактической работы с семьями, воспитывающих детей, права и законные интересы которых были нарушены. По всем заключениям с помощью рабочей группы при Комиссии подготовлены постановления Комиссии, утверждены программы реабилитации, назначены кураторы случая, и даты контрольных заслушиваний результатов работы.</w:t>
      </w:r>
      <w:r>
        <w:rPr/>
        <w:t xml:space="preserve"> </w:t>
      </w:r>
      <w:r>
        <w:rPr>
          <w:i/>
          <w:sz w:val="24"/>
          <w:szCs w:val="24"/>
        </w:rPr>
        <w:t>Снято с учета 50 семья, находящаяся в социально опасном положении, в том числе 37 по причине исправления. Семей находящихся в трудной жизненной ситуации снято с контроля 30, в том числе по причине исправления 22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работы с поступившими материалами и в ходе контроля за индивидуальной работы членами Комиссии, в том числе не штатными работниками отдела составлено 11 протоколов об административном правонарушении в отношении родителей, которые не осуществляли защиту прав и законных интересов своих детей. В ходе рассмотрения материалов на заседании Комиссии установлено 7 фактов нарушения действующего законодательства. По данным фактам направлена информации в ОМВД для принятия мер в пределах их компетенции. Также установлены причины и условия, способствующие совершению правонарушений несовершеннолетних с вынесением соответствующих представлений в адрес образовательных учреждений – 5, в адрес ночного развлекательного заведения – 1, по результатам последнего 2е должностных лиц привлечено к дисциплинарной ответственност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дготавливает совместно с соответствующими органами или учреждениями материалы, представляемые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2014 год в территориальную КДНиЗП при администрации города Югорска поступило и рассмотрено Комиссией 12 постановлений об отказе в возбуждении уголовного дела в отношении 13 несовершеннолетних, в связи с не достижением возраста уголовной ответственности. Повторных общественно опасных деяний подростками не совершалось, Комиссией ходатайств в Югорский районный суд о помещении несовершеннолетних в специальную школу закрытого типа, в соответствии со ст. 26 Федерального закона Российской Федерации от 24 июня 1999 года № 120-ФЗ «Об основах системы профилактики безнадзорности и правонарушений несовершеннолетних» не направлялось. Из рассмотренных постановлений об отказе в возбуждении уголовных дел: 6 по ч.1 ст. 158 УК РФ; 3 по ч. 1 ст. 116 УК РФ; 2 по ч. 1 ст. 167 УК РФ, 1 по ч. ст. 228 УК РФ, 1 по ч. 1 ст. 175 УК РФ. К несовершеннолетним применялись меры воспитательного воздействия, и организовывалась индивидуальная реабилитационная работа. Повторно преступлений до достижения возраста уголовной ответственности подростки в настоящее время не совершал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ссматривает представления органа управления образовательного учреждения об исключении несовершеннолетних, не получивших общего образования, из образовательного учреждения и по другим вопросам их обучения в случаях, предусмотренных федеральным законом об образовании в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4 году в Комиссию не поступило представлений об исключении подростков, не получившего общего образования. С начала года выявлено 35 несовершеннолетних, уклоняющихся от получения общего образования, родители привлечены к административной ответственности по ч. 1 ст. 5.35 КоАП РФ. Кроме того, Комиссией совместно с администрацией города и управлением образования в августе-сентябре 2014 года проведена работа по обеспечению получения образования несовершеннолетними, прибывшими с семьями из Украины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субъектов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омиссии состоит на учете 1 несовершеннолетний, привлеченный судом к условному сроку наказания. С данным подростком проводится комплекс реабилитационных мероприятий, в том числе по оказанию медицинской и психологической помощи, ребенок успешно обучается в профессиональном колледже, организован в секции «паурлифтинг». Нарушений возложенных на него судом обязанностей не допущено, своевременно является на регистрацию в уголовно - исполнительную инспекцию, предупреждений об отмене условного осуждения со стороны уголовно - исполнительной инспекции не выносились, приводов в ОМВД России не имеет, замечания по поведению несовершеннолетнего со стороны родителей и педагогов отсутствуют. Семья несовершеннолетнего в дополнительных мерах социальной помощи не нужда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роме того в Комиссии в настоящее время состоят 38 детей, которые также нуждаются в помощи государства. С целью социальной реабилитации принимались следующие мер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ой КДНиЗП организовывается досуг, трудоустройство и оздоровление детей, находящихся в социально опасном положении. С целью анализа и контроля осуществляется ежемесячный мониторинг занятости детей данной категории. Результаты данного мониторинга периодически направляются в Комиссию по делам несовершеннолетних и защите их прав при Правительстве ХМАО - Югры. Кроме того, постановлением территориальной КДНиЗП от 23.09.2014 № 30 утверждён «Алгоритм (порядок) действий по привлечению несовершеннолетних, находящихся в социально опасном положении, в организованную учреждениями культуры, физической культуры и спорта занятость и оздоровлени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ая работа позволяет охватить досугом, занятостью, оздоровлением всех несовершеннолетних, состоящих на профилактических учетах города Югорск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отчетном периоде проведено 29 заседания Комиссии рассмотрено 292 материала на несовершеннолетних, родителей и иных гражд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основаниями для приглашения и рассмотрение на заседании Комиссии подростков и их родителей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евыполнение родителями обязанностей по воспитанию, содержанию и обучению детей – 134 административных материалов, вынесено 62 предупреждений, 66 штрафов от 100 до 500 рублей, 3 прекращено в связи с отсутствием состава правонаруш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 нахождение несовершеннолетних детей на улице без сопровождения родителя – 24 материала, из них 1 прекраще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явление несовершеннолетних в состоянии опьянения в общественных местах в возрасте до 16 лет – 17 фактов, по всем случаям приняты меры к родителям в виде штрафа от 1,5 до 2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потребление в общественных местах несовершеннолетними алкогольной или одурманивающей продукции – 17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 линии ГИБДД – 10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несовершеннолетних в употребление пива, алкогольных напитков – 4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10 случаев по закону ХМАО – Югры «Об административных правонарушениях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12 фактов связанных с курением в общественных местах, в том числе наркотической продукции - 5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 иных фактов: за списывание при сдаче ЕГЭ, нарушение миграционного законодательства, факты мелкого хищения, незаконная рубка деревье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7 дел рассмотрено с применением к детям мер общественного воздействия за уклонение от получение общего образования, уходы из дома, совершение правонарушений до достижения возраста ответ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го за отчетный период наложено административные наказания в виде штрафов на сумму 208.200 рублей, тогда как за весь прошлый год 87.980 рублей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готавливают и направляют в органы государственной власти субъекта Российской Федерации и (или) органы местного самоуправления в порядке, установленном законодательством субъекта Российской Федерации, отчеты о работе по профилактике безнадзорности и правонарушений несовершеннолетних на территории соответствующего субъекта Российской Федерации и (или) на территории соответствующего муницип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ой комиссией по делам несовершеннолетних и защите их прав при администрации города Югорска (далее - Комиссия) в течение года рассматриваются порядка 40 вопросов профилактического характера, о результатах работы различных органов и учреждений системы профилактики с выявлением причин условий, способствующих тем или иным негативным явлениям в подростковой среде и вынесением решений о принятии мер по их устранению. Утверждены на заседаниях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мплекс мероприятий по профилактике безнадзорности, правонарушений и защиты прав несовершеннолетних, предупреждения семейного неблагополучия, социального сиротства и жестокого обращения с деть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ан проведения информационной кампании, направленной на пропаганду различных форм устройства детей-сирот и детей, оставшихся без попечения родителей, в семьи граждан, защиту прав детей, профилактику семейного неблагополучия и жестокого обращения с деть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рядок межведомственного взаимодействия при возникновении чрезвычайного происшествия с несовершеннолетним (в том числе несчастного случа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лгоритм (порядок) действий по привлечению несовершеннолетних, находящихся в социально опасном положении, в организованную учреждениями культуры, физической культуры и спорта занятость и оздоровл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рядок межведомственного взаимодействия при поступлении информации или выявлении признаков жестокого обращения с несовершеннолетни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ей ведутся единые городские реестр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емей и несовершеннолетних, находящихся в социально опасном полож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емей и несовершеннолетних, находящихся в иной трудной жизненной ситу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емей иностранных граждан и лиц без гражданства, проживающих на территории города Югор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последних нескольких лет Комисс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информационную деятельность (создает и распространяет различные буклеты по профилактике правонарушений, размещает стенды, выпускает социальную рекламу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жегодно проводит спартакиаду для детей, находящихся в социально опасном полож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общественных объединениях правоохранительной направл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добровольных началах участвует в еженедельном патруле «детская экстренная помощь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является одним из организаторов конкурса проектов по профилактике социального сиротства, семейного неблагополучия, безнадзорности и правонарушений несовершеннолетними, в котором ежегодно принимает участие до 15 проек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курсы повышения квалификации для специалистов органов и учреждений системы профилактики города Югорс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городских акциях, проводимых Фондом поддержки детей, находящихся в трудной жизненной ситуации в 2012 – «Добровольцы – детям», в 2013 – «Каждый ребенок должен жить в семье». В 2014 году город Югорск активно участвовал в конкурсе, организуемом Фондом поддержки детей при участии Ассоциации малых и средних городов России. Конкурс проводится с целью преодоления социальной исключенности детей, находящихся в трудной жизненной ситуации, формирования социальной среды, дружественной детям, профилактики детского неблагополучия и повышения ответственности родителей за воспитание детей. В 2014 году конкурсом было охвачено 53 субъекта Российской Федерации, 161 город подал свои заявки. В рамках конкурса были реализованы мероприятия, направленные на совершенствование механизмов решения проблем детей в трудной жизненной ситуации. Город Югорск представил городской социальный общественно-значимый проект с одноименным названием «Дети разные важны!». Проект содержал почти 90 успешно реализованных мероприятий, в которых приняло участие более 20 учреждений, 5 клубных и общественных объединений города. Экспертное жюри, возглавляемое заместителем Председателя Совета Федерации Галиной Кареловой, определило специальные призы лишь пятерым субъектам РФ, в число которых вошел и Югорск. По итогам конкурса городов России «Дети разные важны!», Югорск награждён специальным дипломом за информационную активность и пропаганду ответственного роди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2014 году организованы и провед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минар – совещание для социальных педагогов, психологов, медицинских работников «Технологии работы с семьями по предупреждению жестокого обращения с детьми» (10.04.201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углый стол на тему: «Профилактика семейного неблагополучия и жестокого обращения с детьми в городе Югорске» (29.05.201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родская педагогическая конференция «Современное образование: новые требования, новые возможности, новая ответственность» (25.08.201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городское родительское собрание «Формирование социальной среды, дружественной к детям, преодоление социальной исключенности детей» (23.10.201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минар для приемных родителей на тему: «Формирование привязанностей между замещающими родителями и детьми, как профилактика самовольных уходов несовершеннолетних из семьи» (29.10.201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углый стол на тему «Организация работы по привлечению несовершеннолетних, находящихся в социально опасном положении, трудной жизненной ситуации, в учреждения культуры, физической культуры и спорта» (30.10.201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углый стол на тему: «Проблема взыскания алиментов» (11.11.201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углый стол «Права и обязанности родителей по воспитанию и содержанию несовершеннолетних» (13.11.201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городское мероприятие «Мы граждане - России», в рамках Всероссийского Дня правовой помощи де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того в 2014 года Председатель с заместителем председателя Комиссии на различных уровнях представляли результаты работы по профилактике безнадзорности и правонарушений несовершеннолетних, а именн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заседаниях Комиссии по делам несовершеннолетних и защите их прав при Правительстве ХМАО – Югры представлялась Организация работы Территориальной КДНиЗП и организация работы по предупреждению употребления несовершеннолетними (учащимися школ) спиртных (алкогольных) напитков, наркотических средств, психотропных и одурманивающих веществ, а также по профилактике социально-значимых заболеваний среди обучающихся организаций, осуществляющих образовательную деятель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семинаре органов и учреждений системы профилактике Уральского федерального округа «О практике организации деятельности Территориальной КДНиЗП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 итоговом заседании межведомственной комиссии по организации отдыха, оздоровления, занятости детей, подростков и молодежи при Правительстве ХМАО – Югры «Об организации отдыха несовершеннолетних, состоящих на учете в комиссии по делам несовершеннолетних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профилактики подростковой преступности организованы:</w:t>
      </w:r>
    </w:p>
    <w:p>
      <w:pPr>
        <w:pStyle w:val="Normal"/>
        <w:jc w:val="both"/>
        <w:rPr/>
      </w:pPr>
      <w:r>
        <w:rPr>
          <w:sz w:val="24"/>
          <w:szCs w:val="24"/>
        </w:rPr>
        <w:t>- ежеквартальные межведомственные встречи в образовательных организациях Югорска, с детьми и родителями;</w:t>
      </w:r>
    </w:p>
    <w:p>
      <w:pPr>
        <w:pStyle w:val="Normal"/>
        <w:jc w:val="both"/>
        <w:rPr/>
      </w:pPr>
      <w:r>
        <w:rPr>
          <w:sz w:val="24"/>
          <w:szCs w:val="24"/>
        </w:rPr>
        <w:t>- систематическое привлечение общественных организаций в работу по профилактики детской безнадзорности и правонарушений несовершеннолетн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жеквартальные мероприятия с детьми СОП, с организацией информирования о дан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00% занятость учетников в летний период и 100% занятость в учреждениях дополнительная занят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курс на лучшие проекты по профилактике правонарушений  октябрь – декабрь 201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урсы повышения квалификации для 16 сотрудников системы профилак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ие алгоритма по вовлечению детей в учреждения физической культуры и спорта, учреждения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ие порядка информирования и реагирования в случаях обнаружения фактов с признаками жестокого обращения с деть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стемная работа по информированию граждан по профилактике правонарушений детей (видеоролики, работа сайтов, большое количество буклетов и памято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ростковая преступность в городе Югорске за последнее время приобрела цикличны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о организации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ой КДНиЗП</w:t>
        <w:tab/>
        <w:tab/>
        <w:tab/>
        <w:tab/>
        <w:tab/>
        <w:tab/>
        <w:tab/>
        <w:t xml:space="preserve">               Ю.С. Лыпелмен</w:t>
      </w:r>
    </w:p>
    <w:sectPr>
      <w:type w:val="nextPage"/>
      <w:pgSz w:w="11906" w:h="16838"/>
      <w:pgMar w:left="1418" w:right="708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8:00Z</dcterms:created>
  <dc:creator>Саша Цыкарева</dc:creator>
  <dc:description/>
  <cp:keywords/>
  <dc:language>en-US</dc:language>
  <cp:lastModifiedBy>Лыпелмен Юрий Семенович</cp:lastModifiedBy>
  <cp:lastPrinted>2015-01-15T14:25:00Z</cp:lastPrinted>
  <dcterms:modified xsi:type="dcterms:W3CDTF">2015-01-15T09:07:00Z</dcterms:modified>
  <cp:revision>5</cp:revision>
  <dc:subject/>
  <dc:title> </dc:title>
</cp:coreProperties>
</file>